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6"/>
          <w:szCs w:val="6"/>
          <w:lang w:val="en-US" w:eastAsia="en-US"/>
        </w:rPr>
      </w:pPr>
      <w:r>
        <w:rPr>
          <w:rFonts w:eastAsia="HG丸ｺﾞｼｯｸM-PRO" w:ascii="HG丸ｺﾞｼｯｸM-PRO" w:hAnsi="HG丸ｺﾞｼｯｸM-PRO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5080</wp:posOffset>
            </wp:positionV>
            <wp:extent cx="90487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6"/>
          <w:szCs w:val="6"/>
        </w:rPr>
      </w:pPr>
      <w:r>
        <w:rPr>
          <w:rFonts w:eastAsia="HG丸ｺﾞｼｯｸM-PRO" w:ascii="HG丸ｺﾞｼｯｸM-PRO" w:hAnsi="HG丸ｺﾞｼｯｸM-PRO"/>
          <w:sz w:val="6"/>
          <w:szCs w:val="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6"/>
          <w:szCs w:val="6"/>
        </w:rPr>
      </w:pPr>
      <w:r>
        <w:rPr>
          <w:rFonts w:eastAsia="HG丸ｺﾞｼｯｸM-PRO" w:ascii="HG丸ｺﾞｼｯｸM-PRO" w:hAnsi="HG丸ｺﾞｼｯｸM-PRO"/>
          <w:sz w:val="6"/>
          <w:szCs w:val="6"/>
        </w:rPr>
      </w:r>
    </w:p>
    <w:p>
      <w:pPr>
        <w:pStyle w:val="Normal"/>
        <w:jc w:val="center"/>
        <w:rPr/>
      </w:pPr>
      <w:r>
        <w:rPr/>
        <w:t>　　</w:t>
      </w:r>
      <w:r>
        <w:rPr>
          <w:rFonts w:ascii="UD デジタル 教科書体 NK-B" w:hAnsi="UD デジタル 教科書体 NK-B" w:cs="ＭＳ 明朝;MS Mincho" w:eastAsia="UD デジタル 教科書体 NK-B"/>
          <w:b/>
          <w:sz w:val="40"/>
          <w:szCs w:val="40"/>
        </w:rPr>
        <w:t>パフォーマンスステージ申込書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　　　　　　　　　　　　　　　　　　　　　　　　　　　　令和７年　　　　　月　　　　　日提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851"/>
        <w:gridCol w:w="2126"/>
        <w:gridCol w:w="624"/>
        <w:gridCol w:w="5046"/>
      </w:tblGrid>
      <w:tr>
        <w:trPr>
          <w:trHeight w:val="43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フリガナ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出演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団体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)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担当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責任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4"/>
                <w:sz w:val="21"/>
              </w:rPr>
              <w:t>郵便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pacing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20"/>
                <w:sz w:val="22"/>
              </w:rPr>
              <w:t>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20"/>
              </w:rPr>
              <w:t>　　　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pacing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pacing w:val="-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20"/>
              </w:rPr>
              <w:t>住所</w:t>
            </w:r>
          </w:p>
        </w:tc>
        <w:tc>
          <w:tcPr>
            <w:tcW w:w="5046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pacing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pacing w:val="20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pacing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pacing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ﾌﾘｶﾞﾅ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1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氏名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18"/>
              </w:rPr>
              <w:t>電話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18"/>
              </w:rPr>
              <w:t>　　　－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18"/>
              </w:rPr>
              <w:t>　－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　　　　　　　　　　　　　　　※ 日中連絡の取れる連絡先をご記入ください。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  <w:lang w:eastAsia="zh-CN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0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  <w:szCs w:val="24"/>
              </w:rPr>
              <w:t>　　　　　　　　　　　　　　　　　　　　　　　　　　　　　　　　　　　　　　　　　＠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運営補助スタッフ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Ｐゴシック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（年齢　　　　　　才）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ジャンル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（</w:t>
            </w:r>
            <w:r>
              <w:rPr>
                <w:rFonts w:ascii="Segoe UI Symbol" w:hAnsi="Segoe UI Symbol" w:cs="Segoe UI Symbol" w:eastAsia="UD デジタル 教科書体 NK-R"/>
                <w:sz w:val="22"/>
                <w:szCs w:val="22"/>
              </w:rPr>
              <w:t>☑してください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2"/>
              </w:rPr>
              <w:t xml:space="preserve">□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歌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2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合唱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2"/>
              </w:rPr>
              <w:t xml:space="preserve">)  □ 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 xml:space="preserve">ダンス  □  楽器演奏  □  大道芸 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2"/>
              </w:rPr>
              <w:t xml:space="preserve">□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その他（ 　　　　　　　　　　　　　　　　　　　　　　　　　　　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209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企画内容</w:t>
            </w:r>
          </w:p>
        </w:tc>
        <w:tc>
          <w:tcPr>
            <w:tcW w:w="779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</w:rPr>
              <w:t>具体的な内容や演目等、詳細をご記入ください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参加人数（２名以上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</w:t>
            </w:r>
          </w:p>
        </w:tc>
      </w:tr>
      <w:tr>
        <w:trPr>
          <w:trHeight w:val="59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持込資材、道具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市民会議で用意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て欲しいも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 xml:space="preserve">※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希望にそえない場合もあります。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CD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の再生機器を必要とする場合、説明会に当日利用する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CD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を持参してくださ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8"/>
                <w:szCs w:val="28"/>
              </w:rPr>
              <w:t>・ＣＤの再生機器（□ 必要　・□ 不要 ）　・マイク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8"/>
                <w:szCs w:val="28"/>
                <w:u w:val="single"/>
              </w:rPr>
              <w:t xml:space="preserve">  　　　　 本</w:t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4"/>
              </w:rPr>
              <w:t>駐車場、更衣室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・駐車場（□ 必要　□ 不要 ）　　・更衣室（□ 使用する　□ 使用しない ）</w:t>
            </w:r>
          </w:p>
        </w:tc>
      </w:tr>
      <w:tr>
        <w:trPr>
          <w:trHeight w:val="8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4"/>
              </w:rPr>
              <w:t>出演者の紹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出演時間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出演時間枠（出演可能な組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　①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4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00 - 15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3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（４組）　②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5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40 - 17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1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（４組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　③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7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20 - 18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5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（４組）　④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9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00 - 2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3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（４組）</w:t>
            </w:r>
          </w:p>
          <w:p>
            <w:pPr>
              <w:pStyle w:val="Normal"/>
              <w:spacing w:before="120" w:after="120"/>
              <w:ind w:firstLine="240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第１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２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３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　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４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UD デジタル 教科書体 NK-R" w:hAnsi="UD デジタル 教科書体 NK-R" w:eastAsia="UD デジタル 教科書体 NK-R" w:cs="HG丸ｺﾞｼｯｸM-PRO"/>
                <w:color w:val="00000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第１希望から順に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  <w:sz w:val="22"/>
                <w:szCs w:val="22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  <w:sz w:val="22"/>
                <w:szCs w:val="22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内に出演できる時間枠の中から①～④で記載してください。出演できない時間枠の番号は記載しないでください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申し込み後の希望時間枠の変更はできません。グループ内でよく話し合った上でお申し込みください。</w:t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総踊りへの参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□</w:t>
            </w: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　１部に参加する　　　　□　２部に参加する　　　□　参加しない</w:t>
            </w:r>
          </w:p>
        </w:tc>
      </w:tr>
      <w:tr>
        <w:trPr>
          <w:trHeight w:val="1068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募集内容を理解し、募集要項の注意事項等を厳守します。※メールで申込む場合は出演者打ち合わせ会で署名してください。</w:t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令和７年　　　　月　　　　　日　　　代表者署名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u w:val="single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直筆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u w:val="single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2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  <w:szCs w:val="28"/>
        </w:rPr>
        <w:t>申込期限：令和７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Cs w:val="28"/>
        </w:rPr>
        <w:t>年５月２日（金</w:t>
      </w:r>
      <w:r>
        <w:rPr>
          <w:rFonts w:ascii="UD デジタル 教科書体 NK-R" w:hAnsi="UD デジタル 教科書体 NK-R" w:cs="ＭＳ 明朝;MS Mincho" w:eastAsia="UD デジタル 教科書体 NK-R"/>
          <w:szCs w:val="28"/>
        </w:rPr>
        <w:t>）午後５時　必着</w:t>
      </w:r>
      <w:r>
        <w:br w:type="page"/>
      </w:r>
    </w:p>
    <w:p>
      <w:pPr>
        <w:pStyle w:val="Normal"/>
        <w:spacing w:lineRule="exact" w:line="220"/>
        <w:jc w:val="right"/>
        <w:rPr>
          <w:rFonts w:ascii="UD デジタル 教科書体 NK-R" w:hAnsi="UD デジタル 教科書体 NK-R" w:eastAsia="UD デジタル 教科書体 NK-R"/>
          <w:lang w:val="ja-JP" w:eastAsia="en-US"/>
        </w:rPr>
      </w:pPr>
      <w:r>
        <w:rPr>
          <w:rFonts w:eastAsia="UD デジタル 教科書体 NK-R" w:ascii="UD デジタル 教科書体 NK-R" w:hAnsi="UD デジタル 教科書体 NK-R"/>
          <w:lang w:val="ja-JP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-95250</wp:posOffset>
            </wp:positionV>
            <wp:extent cx="904875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-17780</wp:posOffset>
                </wp:positionV>
                <wp:extent cx="1136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7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7.5pt;mso-wrap-distance-left:9.05pt;mso-wrap-distance-right:9.05pt;mso-wrap-distance-top:0pt;mso-wrap-distance-bottom:0pt;margin-top:-1.4pt;mso-position-vertical-relative:text;margin-left:39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</w:t>
      </w:r>
      <w:r>
        <w:rPr>
          <w:rFonts w:ascii="UD デジタル 教科書体 NK-B" w:hAnsi="UD デジタル 教科書体 NK-B" w:cs="ＭＳ 明朝;MS Mincho" w:eastAsia="UD デジタル 教科書体 NK-B"/>
          <w:b/>
          <w:sz w:val="40"/>
          <w:szCs w:val="40"/>
        </w:rPr>
        <w:t>パフォーマンスステージ申込書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　　　　　　　　　　　　　　　　　　　　　　　　　　　　令和７年</w:t>
      </w: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  <w:t>4</w:t>
      </w: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  <w:t>10</w:t>
      </w: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日提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851"/>
        <w:gridCol w:w="2126"/>
        <w:gridCol w:w="624"/>
        <w:gridCol w:w="5046"/>
      </w:tblGrid>
      <w:tr>
        <w:trPr>
          <w:trHeight w:val="43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フリガナ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ゲンキッス！ヘキナンシミンカイギ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出演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団体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)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元気ッス！へきなん市民会議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担当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責任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4"/>
                <w:sz w:val="21"/>
              </w:rPr>
              <w:t>郵便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47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8601</w:t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spacing w:val="-2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-20"/>
              </w:rPr>
              <w:t>住所</w:t>
            </w:r>
          </w:p>
        </w:tc>
        <w:tc>
          <w:tcPr>
            <w:tcW w:w="5046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</w:rPr>
              <w:t>碧南市松本町２８番地</w:t>
            </w:r>
          </w:p>
        </w:tc>
      </w:tr>
      <w:tr>
        <w:trPr>
          <w:trHeight w:val="3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pacing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pacing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ﾌﾘｶﾞﾅ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ヘキナン　ゲンキ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1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氏名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8"/>
                <w:szCs w:val="28"/>
              </w:rPr>
              <w:t>碧南　元気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18"/>
              </w:rPr>
              <w:t>電話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０９０－●●●●－△△△△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　　　　　　　　※ 日中連絡の取れる連絡先をご記入ください。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  <w:lang w:eastAsia="zh-CN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0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tiikika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@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city.hekinan.lg.jp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運営補助スタッフ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2"/>
              </w:rPr>
              <w:t>碧南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　　　　　　　　　　　　　　　　　　　　　　　　　　　　　　　　　　（年齢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2"/>
              </w:rPr>
              <w:t>３５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　才）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ジャンル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（○で囲む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2"/>
              </w:rPr>
              <w:t xml:space="preserve">□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歌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2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合唱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2"/>
              </w:rPr>
              <w:t xml:space="preserve">)  □ 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 xml:space="preserve">ダンス  □  楽器演奏  </w:t>
            </w:r>
            <w:r>
              <w:rPr>
                <w:rFonts w:ascii="Segoe UI Symbol" w:hAnsi="Segoe UI Symbol" w:cs="Segoe UI Symbol" w:eastAsia="UD デジタル 教科書体 NK-R"/>
                <w:sz w:val="28"/>
                <w:szCs w:val="28"/>
              </w:rPr>
              <w:t>☑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 xml:space="preserve">  大道芸 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2"/>
              </w:rPr>
              <w:t xml:space="preserve">□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その他（ 　　　　　　　　　　　　　　　　　　　　　　　　　　　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209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企画内容</w:t>
            </w:r>
          </w:p>
        </w:tc>
        <w:tc>
          <w:tcPr>
            <w:tcW w:w="779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</w:rPr>
              <w:t>具体的な内容や演目等、詳細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ジャグリングやバルーンなどの大道芸披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曲名：おどるポンポコリン  他</w:t>
            </w:r>
          </w:p>
        </w:tc>
      </w:tr>
      <w:tr>
        <w:trPr>
          <w:trHeight w:val="441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Cs w:val="24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参加人数（２名以上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６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　（うち、中学生以下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single"/>
              </w:rPr>
              <w:t>２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）</w:t>
            </w:r>
          </w:p>
        </w:tc>
      </w:tr>
      <w:tr>
        <w:trPr>
          <w:trHeight w:val="43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持込資材、道具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ジャグリングの道具</w:t>
            </w:r>
          </w:p>
        </w:tc>
      </w:tr>
      <w:tr>
        <w:trPr>
          <w:trHeight w:val="74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市民会議で用意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て欲しいも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 xml:space="preserve">※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希望にそえない場合もあります。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CD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の再生機器を必要とする場合、説明会に当日利用する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CD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を持参してくださ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8"/>
                <w:szCs w:val="28"/>
              </w:rPr>
              <w:t>・ＣＤの再生機器（</w:t>
            </w:r>
            <w:r>
              <w:rPr>
                <w:rFonts w:ascii="Segoe UI Symbol" w:hAnsi="Segoe UI Symbol" w:cs="Segoe UI Symbol" w:eastAsia="UD デジタル 教科書体 NK-R"/>
                <w:b/>
                <w:sz w:val="28"/>
                <w:szCs w:val="28"/>
              </w:rPr>
              <w:t>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8"/>
                <w:szCs w:val="28"/>
              </w:rPr>
              <w:t xml:space="preserve"> 必要　・□ 不要 ）　・マイク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8"/>
                <w:szCs w:val="28"/>
                <w:u w:val="single"/>
              </w:rPr>
              <w:t xml:space="preserve">  　　　　 本</w:t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4"/>
              </w:rPr>
              <w:t>駐車場、更衣室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・駐車場（□ 必要　　</w:t>
            </w:r>
            <w:r>
              <w:rPr>
                <w:rFonts w:ascii="Segoe UI Symbol" w:hAnsi="Segoe UI Symbol" w:cs="Segoe UI Symbol" w:eastAsia="UD デジタル 教科書体 NK-R"/>
                <w:b/>
              </w:rPr>
              <w:t>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 xml:space="preserve"> 不要 ）　　・更衣室（</w:t>
            </w:r>
            <w:r>
              <w:rPr>
                <w:rFonts w:ascii="Segoe UI Symbol" w:hAnsi="Segoe UI Symbol" w:cs="Segoe UI Symbol" w:eastAsia="UD デジタル 教科書体 NK-R"/>
                <w:b/>
              </w:rPr>
              <w:t>☑</w:t>
            </w:r>
            <w:r>
              <w:rPr>
                <w:rFonts w:ascii="Segoe UI Symbol" w:hAnsi="Segoe UI Symbol" w:cs="Segoe UI Symbol" w:eastAsia="Segoe UI Symbol"/>
                <w:b/>
              </w:rPr>
              <w:t xml:space="preserve"> </w:t>
            </w:r>
            <w:r>
              <w:rPr>
                <w:rFonts w:ascii="Segoe UI Symbol" w:hAnsi="Segoe UI Symbol" w:cs="Segoe UI Symbol" w:eastAsia="UD デジタル 教科書体 NK-R"/>
                <w:b/>
              </w:rPr>
              <w:t>使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用する　　□ 使用しない ）</w:t>
            </w:r>
          </w:p>
        </w:tc>
      </w:tr>
      <w:tr>
        <w:trPr>
          <w:trHeight w:val="8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4"/>
              </w:rPr>
              <w:t>出演者の紹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年前の元気ッス！で結成したグループです。毎週月曜日、体育館で練習しています。今回は新しい芸に挑戦です。みなさん楽しみにしてください。</w:t>
            </w:r>
          </w:p>
        </w:tc>
      </w:tr>
      <w:tr>
        <w:trPr>
          <w:trHeight w:val="60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出演時間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出演時間枠（出演可能な組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　①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4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00 - 15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3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（４組）　②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5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40 - 17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1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（４組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　③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7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20 - 18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5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（４組）　④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9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00 - 2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3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（４組）</w:t>
            </w:r>
          </w:p>
          <w:p>
            <w:pPr>
              <w:pStyle w:val="Normal"/>
              <w:spacing w:before="120" w:after="120"/>
              <w:ind w:firstLine="240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第１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③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２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②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３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④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４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第１希望から順に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  <w:sz w:val="22"/>
                <w:szCs w:val="22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  <w:sz w:val="22"/>
                <w:szCs w:val="22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内に出演できる時間枠の中から①～④で記載してください。出演できない時間枠の番号は記載しないでください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申し込み後の希望時間枠の変更はできません。グループ内でよく話し合った上でお申し込みください。</w:t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総踊りへの参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☑</w:t>
            </w: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　１部に参加する　　　　□　２部に参加する　　　□　参加しない</w:t>
            </w:r>
          </w:p>
        </w:tc>
      </w:tr>
      <w:tr>
        <w:trPr>
          <w:trHeight w:val="1068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募集内容を理解し、募集要項の注意事項等を厳守します。※メールで申込む場合は出演者打ち合わせ会で署名してください。</w:t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令和７年　　　　月　　　　　日　　　代表者署名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u w:val="single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直筆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u w:val="single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　　　　　　</w:t>
            </w:r>
            <w:r>
              <w:rPr>
                <w:rFonts w:ascii="HG正楷書体-PRO" w:hAnsi="HG正楷書体-PRO" w:cs="HG丸ｺﾞｼｯｸM-PRO" w:eastAsia="HG正楷書体-PRO"/>
                <w:sz w:val="44"/>
                <w:szCs w:val="44"/>
                <w:u w:val="single"/>
              </w:rPr>
              <w:t xml:space="preserve"> 碧南　元気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Cs w:val="28"/>
        </w:rPr>
        <w:t>申込期限：令和７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Cs w:val="28"/>
        </w:rPr>
        <w:t>年５月２日（金</w:t>
      </w:r>
      <w:r>
        <w:rPr>
          <w:rFonts w:ascii="UD デジタル 教科書体 NK-R" w:hAnsi="UD デジタル 教科書体 NK-R" w:cs="ＭＳ 明朝;MS Mincho" w:eastAsia="UD デジタル 教科書体 NK-R"/>
          <w:szCs w:val="28"/>
        </w:rPr>
        <w:t>）午後５時　必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Segoe UI Symbol">
    <w:charset w:val="00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15:00Z</dcterms:created>
  <dc:creator>碧南市役所</dc:creator>
  <dc:description/>
  <cp:keywords/>
  <dc:language>en-US</dc:language>
  <cp:lastModifiedBy>岡本　貴之</cp:lastModifiedBy>
  <cp:lastPrinted>2025-03-07T11:01:00Z</cp:lastPrinted>
  <dcterms:modified xsi:type="dcterms:W3CDTF">2025-04-14T06:11:00Z</dcterms:modified>
  <cp:revision>218</cp:revision>
  <dc:subject/>
  <dc:title>パフォーマンスステージ申込書</dc:title>
</cp:coreProperties>
</file>